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</w:rPr>
        <w:t>Oh! Oh! Antonio (4:06 mi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Words and Music by C W Murphy and Dan Lipton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s sung by Florrie Forde (Australia) - 190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 1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n quaint native dress an Italian mai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as deep in distress as the streets she straye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earching in every part for her false sweethear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his ice-cream car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Her English was ba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t cannot be denie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 xml:space="preserve">And so to herself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n Italian she crie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Choru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Oh! oh Antonio, he's gone awa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Left me alone-ee-o, all on my own-ee-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 want to meet him with his new sweethear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Then up will go Antonio and his ice-cream car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 2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o sad grew the plight of this fair young las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he'd faint at the sight of an ice-cream glas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he dreamed nigh every day he'd come back to sta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But he'd fade away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 xml:space="preserve">Her old hurdy-gurdy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ll day she'd parad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this she would sing t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Each tune that it playe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Choru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 3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he sought in despair for Antoni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looked every where that she thought he’d g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oon she to pine began as each face she’d sca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For her ice cream ma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he faded awa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But they say in the street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n Italian repeats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Choru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Play off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ind w:left="709" w:hanging="0"/>
        <w:rPr>
          <w:rFonts w:ascii="Comic Sans MS" w:hAnsi="Comic Sans MS" w:cs="Comic Sans MS"/>
          <w:color w:val="000000"/>
          <w:sz w:val="20"/>
          <w:szCs w:val="20"/>
          <w:shd w:fill="EEEEEE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EEEEEE" w:val="clear"/>
        </w:rPr>
      </w:r>
    </w:p>
    <w:sectPr>
      <w:type w:val="nextPage"/>
      <w:pgSz w:w="12240" w:h="15840"/>
      <w:pgMar w:left="1134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1:00Z</dcterms:created>
  <dc:creator>Guy Dearden</dc:creator>
  <dc:description/>
  <cp:keywords/>
  <dc:language>en-US</dc:language>
  <cp:lastModifiedBy>Guy Dearden</cp:lastModifiedBy>
  <dcterms:modified xsi:type="dcterms:W3CDTF">2012-10-17T12:11:00Z</dcterms:modified>
  <cp:revision>2</cp:revision>
  <dc:subject/>
  <dc:title>Choo Choo Ch’ Boogie (Five Guys Named Moe)</dc:title>
</cp:coreProperties>
</file>